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дов Евгений Леонтьевич – начальник информационно - технического отдела МУ «Центральной городской больницы г.Югорска», тел.8(34675) 6-79-7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оргтехник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02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1 739 179 </w:t>
            </w:r>
            <w:r>
              <w:rPr/>
              <w:t>(один миллион семьсот тридцать девять тысяч сто семьдесят девять)</w:t>
            </w:r>
            <w:r>
              <w:rPr>
                <w:b/>
              </w:rPr>
              <w:t xml:space="preserve">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 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3» ок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2T14:33:00Z</cp:lastPrinted>
  <dcterms:modified xsi:type="dcterms:W3CDTF">2011-09-09T04:29:00Z</dcterms:modified>
  <cp:revision>83</cp:revision>
  <dc:subject/>
  <dc:title>извещение ЭА</dc:title>
</cp:coreProperties>
</file>